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16.09.2024 г.                                                                                            № 37/17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депутата Совета депутатов городского округа Мытищи Московской области по пятимандатному избирательному округу №4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валенко Евгения Владимирович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1 статьи 64 Закона Московской области </w:t>
        <w:br/>
        <w:t>«О муниципальных выборах в Московской области» и на основании решения территориальной избирательной комиссии города Мытищ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9.09.2024 №36/4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определении результатов выборов депутатов Совета депутатов городского округа Мытищи Московской области» территориальная избирательная комиссия города Мытищ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регистрировать депутата Совета депутатов городского округа Мытищи Московской области, избранного по пятимандатному избирательному округу №4, Коваленко Евгения Владимир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ыдать депутату Совета депутатов городского округа Мытищи Московской области, избранному по пятимандатному избирательному округу №4, Коваленко Евгению Владимировичу удостоверение об избрании депутатом Совета депутатов городского округа Мытищи Московской области. </w:t>
      </w:r>
    </w:p>
    <w:p>
      <w:pPr>
        <w:pStyle w:val="Normal"/>
        <w:ind w:firstLine="600"/>
        <w:jc w:val="both"/>
        <w:rPr>
          <w:sz w:val="28"/>
          <w:szCs w:val="20"/>
        </w:rPr>
      </w:pPr>
      <w:r>
        <w:rPr>
          <w:sz w:val="28"/>
          <w:szCs w:val="20"/>
        </w:rPr>
        <w:t>3. Опубликовать настоящее решение в сетевом издании «Вестник Избирательной комиссии Московской области», разместить на Интернет - сайте органов местного самоуправления городского округа Мытищи.</w:t>
      </w:r>
    </w:p>
    <w:p>
      <w:pPr>
        <w:pStyle w:val="Normal"/>
        <w:ind w:firstLine="600"/>
        <w:jc w:val="both"/>
        <w:rPr>
          <w:sz w:val="28"/>
          <w:szCs w:val="20"/>
        </w:rPr>
      </w:pPr>
      <w:r>
        <w:rPr>
          <w:sz w:val="28"/>
          <w:szCs w:val="20"/>
        </w:rPr>
        <w:t>4.  Контроль за выполнением настоящего решения возложить на председателя территориальной избирательной комиссии города Мытищи Гордееву Т.С.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>города Мытищи</w:t>
        <w:tab/>
        <w:t>Т.С. Горде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</w:rPr>
        <w:t>города Мытищи</w:t>
        <w:tab/>
        <w:t>Т.В. Багр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21:00Z</dcterms:created>
  <dc:creator>vorobevaev</dc:creator>
  <dc:description/>
  <cp:keywords/>
  <dc:language>en-US</dc:language>
  <cp:lastModifiedBy>Гордеева Татьяна Сергеевна</cp:lastModifiedBy>
  <cp:lastPrinted>2024-09-09T03:11:00Z</cp:lastPrinted>
  <dcterms:modified xsi:type="dcterms:W3CDTF">2024-09-13T09:01:00Z</dcterms:modified>
  <cp:revision>60</cp:revision>
  <dc:subject/>
  <dc:title/>
</cp:coreProperties>
</file>